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  <w:lang w:val="sr-RS" w:eastAsia="en-US"/>
        </w:rPr>
        <w:t>МОЛЕКУЛАРНА ФАРМАКОЛОГИЈА</w:t>
      </w: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6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1</w:t>
      </w:r>
      <w:r>
        <w:rPr>
          <w:sz w:val="28"/>
          <w:szCs w:val="28"/>
          <w:lang w:val="sr-RS"/>
        </w:rPr>
        <w:t>2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докторских студија са основама, значајем и применом молекуларне фармакологије 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аучним истраживањима и у рутинској пракси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По завршетку наставе студент ће бити оспособљен да: разуме основне принципе молекуларне фармакологије и токсикологије; сазна како тече процес откривања и развоја лекова на молекуларном нивоу; овлада знањима о улози молекуларне фармакологије у другим гранама медицине, укључујући микробиологију и имунологију, онкологију, неурологију, психијатрију, интерну медицину; стекне основна знања о фармакогенетици и фармакоепигенетици и њиховој примени у науци и пракси; утврди индикације и научи како да примени резултате терапијског мониторинга лекова; овлада основним принципима биостатистике и научи како да је примени у сопственом истраживању; изради протокол студије у молекуларној фармакологији, израчуна студијски узорак и анализира резултате експеримената; напише рукопис научног рада из области молекуларне фармакологије за часопис са рецензијом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Cs w:val="16"/>
          <w:lang w:val="sr-RS" w:eastAsia="en-US"/>
        </w:rPr>
      </w:pPr>
      <w:r>
        <w:rPr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</w:t>
      </w:r>
      <w:r>
        <w:rPr>
          <w:b/>
          <w:sz w:val="28"/>
          <w:szCs w:val="16"/>
          <w:lang w:val="en-US" w:eastAsia="en-US"/>
        </w:rPr>
        <w:t>:</w:t>
      </w:r>
      <w:r>
        <w:rPr>
          <w:sz w:val="28"/>
          <w:szCs w:val="16"/>
          <w:lang w:val="sr-RS" w:eastAsia="en-US"/>
        </w:rPr>
        <w:t xml:space="preserve"> недељно 4 часова активне наставе ( 2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385"/>
        <w:gridCol w:w="1158"/>
        <w:gridCol w:w="1615"/>
        <w:gridCol w:w="791"/>
      </w:tblGrid>
      <w:tr>
        <w:trPr>
          <w:trHeight w:val="56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ОСНОВИ МОЛЕКУЛАРНЕ ФАРМАКОЛОГИЈЕ; МОЛЕКУЛАРНА ФАРМАКОЛОГИЈА У МЕДИЦИНСКОЈ ПРАК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Latn-RS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МОЛЕКУЛАРНА ФАРМАКОЛОГИЈА У ИНДИВИДУАЛИЗАЦИЈИ ТЕРАПИЈЕ; ИСТРАЖИВАЊА У МОЛЕКУЛАРНОЈ ФАРМАКОЛОГИЈ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Latn-RS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2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sr-R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 w:eastAsia="en-US"/>
              </w:rPr>
            </w:pPr>
            <w:r>
              <w:rPr>
                <w:bCs/>
                <w:lang w:val="en-US" w:eastAsia="en-US"/>
              </w:rPr>
              <w:t>Проф. др Н</w:t>
            </w:r>
            <w:r>
              <w:rPr>
                <w:bCs/>
                <w:lang w:val="sr-CS" w:eastAsia="en-US"/>
              </w:rPr>
              <w:t>аташа Ђорђ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 w:eastAsia="en-US"/>
              </w:rPr>
              <w:t>natashadj2002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Проф. др Јасмина Мил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jasminamilo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Проф. др Дејана Ружић-Зеч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jana.zecevic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 xml:space="preserve">Проф. др Дејан Баскић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n.baskic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Проф. др Владимир Јуриш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jurisicvladimir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Доц. др Бранимир Радм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iokg2005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sr-R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Проф. др Зорица Ј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zoricajovanovic@y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sr-R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Проф. др Владимир Здрав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ladazdrav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sr-R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sr-R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Проф. др Данијела Тодо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todorovic197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Проф. др Срђан Стеф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tefanovic@fmn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 xml:space="preserve">Проф. др Илија Јефтић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lijamb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Проф. др Драган Мил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piki@fmn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Редовни</w:t>
            </w:r>
            <w:r>
              <w:rPr>
                <w:bCs/>
                <w:lang w:val="en-US" w:eastAsia="en-US"/>
              </w:rPr>
              <w:t xml:space="preserve"> професор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693"/>
        <w:gridCol w:w="1808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16"/>
                <w:lang w:val="sr-RS" w:eastAsia="en-US"/>
              </w:rPr>
              <w:t>Пис</w:t>
            </w:r>
            <w:r>
              <w:rPr>
                <w:bCs/>
                <w:sz w:val="28"/>
                <w:szCs w:val="16"/>
                <w:lang w:val="en-US" w:eastAsia="en-US"/>
              </w:rPr>
              <w:t>a</w:t>
            </w:r>
            <w:r>
              <w:rPr>
                <w:bCs/>
                <w:sz w:val="28"/>
                <w:szCs w:val="16"/>
                <w:lang w:val="sr-RS" w:eastAsia="en-US"/>
              </w:rPr>
              <w:t>ни испит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802"/>
        <w:gridCol w:w="1747"/>
        <w:gridCol w:w="1342"/>
        <w:gridCol w:w="624"/>
      </w:tblGrid>
      <w:tr>
        <w:trPr>
          <w:trHeight w:val="373" w:hRule="atLeast"/>
        </w:trPr>
        <w:tc>
          <w:tcPr>
            <w:tcW w:w="4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ОДУЛ</w:t>
            </w:r>
          </w:p>
        </w:tc>
        <w:tc>
          <w:tcPr>
            <w:tcW w:w="5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4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Предиспитне обавез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iCs/>
                <w:sz w:val="28"/>
                <w:szCs w:val="28"/>
                <w:lang w:val="sr-CS"/>
              </w:rPr>
              <w:t>Заврш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4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 w:eastAsia="en-US"/>
              </w:rPr>
              <w:t>Активност у току настав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локвију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и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sr-RS"/>
              </w:rPr>
              <w:t>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26" w:hanging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И МОЛЕКУЛАРНЕ ФАРМАКОЛОГИЈЕ; МОЛЕКУЛАРНА ФАРМАКОЛОГИЈА У МЕДИЦИНСКОЈ ПРАКС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26" w:hanging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ЛЕКУЛАРНА ФАРМАКОЛОГИЈА У ИНДИВИДУАЛИЗАЦИЈИ ТЕРАПИЈЕ; ИСТРАЖИВАЊА У МОЛЕКУЛАРНОЈ ФАРМАКОЛОГИЈ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lang w:val="sr-CS"/>
              </w:rPr>
              <w:t>МОЛЕКУЛАРНА ФАРМАКОЛОГИЈ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Увод у молекуларну фармакологију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Развој, основе, значај и фокус молекуларне фармакологије. Области молекуларне фармакологије. Молекуларна фармакологија и остале гране медицине. Улога молекуларне фармакологије у развоју нових лекова. Примењена молекуларна фармакологиј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1271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Јасмина Мил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Фармакокинетика и фармакодинамика – молекуларне основе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Молекуларна фармакологија рецептора, ензима и транспортера. Врсте и карактеристике биолошких мембрана. Секундарни гласници и њихова улога у преносу сигнала. Регулација рецептора. Механизми индукције и инхибиције ензима и транспортера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Доц. др Дејана Ружић-Зеч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val="en-US"/>
              </w:rPr>
              <w:t xml:space="preserve">Откривање и развој лекова; </w:t>
            </w:r>
            <w:r>
              <w:rPr>
                <w:u w:val="single"/>
                <w:lang w:val="sr-RS"/>
              </w:rPr>
              <w:t>п</w:t>
            </w:r>
            <w:r>
              <w:rPr>
                <w:u w:val="single"/>
                <w:lang w:val="en-US"/>
              </w:rPr>
              <w:t xml:space="preserve">ретклиничка и клиничка испитивања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Значај молекуларне фармакологије у откривању кандидата за лекове. Процес и стадијуми у откривању и развоју нових лекова. Врсте, ток и циљеви претклиничких испитивања. Врсте, ток и циљеви клиничких испитивања. Улога регулаторних тела у развоју нових леков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Mолекуларна токсикологија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Молекуларни механизми предозирања лековима и тровања. Механизми токсичности лекова и отрова на нивоу јетре, бубрега, репродуктивних органа, ендокриног, имуног, централног нервног и респираторног система. Примењена молекуларна токсиколог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Дејан Баск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Молекуларна фармакологија инфекције, инфламације и имунског одговора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Молекуларни механизми и карактеристике инфекција, оштећења ткива и настанка болести, имунског одговора и опоравка од инфекције. Молекуларни механизми дијагностике, превенције и лечења инфективних болести и других инфламац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Владимир Јуриш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Молекуларна фармакологија малигних болести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Молекуларни механизми настанка малигних болести. Молекуларни биомаркери малигних болести. Врсте, механизми и развој антитуморских лекова. Молекуларне основе нежељених ефеката антитуморских лекова и резистенције на терапију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82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Доц. др Бранимир Радм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Молекуларна фармакологија менталних болести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Молекуларни механизми настанка болести зависности и других менталних болести. Врсте и механизми деловања лекова у лечењу менталних болести. Молекуларне основе развоја нових лекова у психијатр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Зорица Јов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Молекуларна фармакологија неуродегенеративних болести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Молекуларни механизми настанка неуродегенеративних болести. Врсте и механизми деловања лекова у лечењу неуродегенеративних болести. Молекуларне основе развоја нових лекова у неурологиј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Владимир Здрав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Молекуларна фармакологија кардиоваскуларних болести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Молекуларни механизми настанка кардиоваскуларних болести. Врсте и механизми деловања лекова у лечењу кардиоваскуларних болести. Молекуларне основе развоја нових кардиоваскуларних лекова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Јасмина Мил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Терапијски мониторинг лекова. Популациона фармакокинетика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Индикације, значај и молекуларне основе терапијског мониторинга лекова. Терапијски мониторинг лекова у рутинској примени. Молекуларне основе интер-индивидуалних варијација у фармакокинетичким параметрима. Популациона фармакокинетика у науци и пракс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Основе фармакогенетике. Примена у науци и пракси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Генски полиморфизми и мутације од значаја за медикаментозну терапију. Методе за утврђивање присуства генских варијација. Популациона фармакогенетика. Етика у научно-истраживачком и рутинском раду са хуманим генетичким материјалом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Основе фармакоепигенетике. Примена у науци и пракси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Епигенетичка регулација експресије гена: метилација ДНК, модификације хистона,  промене у хроматину, некодирајуће РНK. Улога епигенома у одговору на лекове. Епигенетички биомаркери. Епилекови: развој и примен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Данијела Тодо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Генетичко инжењерство. Матичне ћелије и регенеративна медицина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Значај генетичког инжењерства у фармакологији.  Генска терапија. Вируси и невирусни вектори у генској терапији. Терапеутско клонирање. Матичне ћелије и регенеративна медицина. Терапијска примена матичних ћел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Биостатистика у молекуларној фармакологији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Израчунавање снаге студије и величине узорка потребног за истраживање. Дефинисање варијабли. Статистичке методе у биомедицинским истраживањима. Избор и примена адекватног статистичког теста. Врсте и употреба статистичких софтве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Проф. др Илија Јефт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Истраживања из области молекуларне фармакологије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Добра лабораторијска и добра клиничка пракса. Врсте студија у области молекуларне фармаколог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Драган Милов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Израда протокола за студију из области молекуларне фармакологије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Формулисање истраживачког питања, претрага литературе, дизајн студије и израда протокола. Етички принципи у истраживању лек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Израда рукописа за часопис из области молекуларне фармакологије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Основни принципи писања научног рада. Делови научног рада. Цитирање и навођење литературе. Ауторска права у науци. Етички принципи у науци и публиковању. Избор научног часописа. Слање рукописа у научни часопис и комуникација са уредништвом и рецензенти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>•</w:t>
      </w:r>
      <w:r>
        <w:rPr>
          <w:sz w:val="28"/>
          <w:szCs w:val="16"/>
          <w:lang w:val="en-US" w:eastAsia="en-US"/>
        </w:rPr>
        <w:t>Offermans S, Rosenthal W. Encyclopedia of Molecular Pharmacology - volume 1. New York: Springer; 2008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Offermans S, Rosenthal W. Encyclopedia of Molecular Pharmacology - volume 2. New York: Springer; 2008.</w:t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Dickenson J, Freeman F, Loyd Mills C, Sivasubramaniam S, Thode C. Molecular pharmacology: from DNA to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drug discovery. Oxford: John Wiley &amp; Sons; 2013.Dostupno na:</w:t>
      </w:r>
      <w:r>
        <w:rPr>
          <w:sz w:val="28"/>
          <w:szCs w:val="16"/>
          <w:lang w:val="sr-RS" w:eastAsia="en-US"/>
        </w:rPr>
        <w:t xml:space="preserve"> </w:t>
      </w:r>
      <w:hyperlink r:id="rId3">
        <w:r>
          <w:rPr>
            <w:rStyle w:val="InternetLink"/>
            <w:sz w:val="28"/>
            <w:szCs w:val="16"/>
            <w:lang w:val="en-US" w:eastAsia="en-US"/>
          </w:rPr>
          <w:t>http://ndl.ethernet.edu.et/bitstream/123456789/38424/1/John%20Dickenson.pdf</w:t>
        </w:r>
      </w:hyperlink>
      <w:r>
        <w:rPr>
          <w:sz w:val="28"/>
          <w:szCs w:val="16"/>
          <w:lang w:val="sr-R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Atkinson Jr AJ, Abernethy DR, Daniels CE, Dedrick RL, Markey SP. Principles of Clinical Pharmacology.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Burlington: Elsevier; 2007. Dostupno na:</w:t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hyperlink r:id="rId4">
        <w:r>
          <w:rPr>
            <w:rStyle w:val="InternetLink"/>
            <w:sz w:val="28"/>
            <w:szCs w:val="16"/>
            <w:lang w:val="en-US" w:eastAsia="en-US"/>
          </w:rPr>
          <w:t>https://rlmc.edu.pk/themes/images/gallery/library/books/Pharmacology/A._Atinson,_et_al._Principles_of_Clinical_Pharmacology_2007.pdf</w:t>
        </w:r>
      </w:hyperlink>
      <w:r>
        <w:rPr>
          <w:sz w:val="28"/>
          <w:szCs w:val="16"/>
          <w:lang w:val="sr-RS" w:eastAsia="en-US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lang w:val="en-US" w:eastAsia="en-US"/>
        </w:rPr>
        <w:t>УПУТСТВО ЗА ФОРМАТИРАЊЕ СЕМИНАРСКИХ РАДОВА</w:t>
      </w:r>
      <w:r>
        <w:rPr>
          <w:b/>
          <w:lang w:val="ru-RU" w:eastAsia="en-US"/>
        </w:rPr>
        <w:t>: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Радови треба да буду написани ћириличним писм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Остала правила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рст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лова: </w:t>
      </w:r>
      <w:r>
        <w:rPr>
          <w:lang w:val="en-US" w:eastAsia="en-US"/>
        </w:rPr>
        <w:t>Tim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ew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oman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личина слова: 1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оред: 1.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равњање: обострано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 xml:space="preserve">име </w:t>
      </w:r>
      <w:r>
        <w:rPr>
          <w:lang w:val="sr-RS" w:eastAsia="en-US"/>
        </w:rPr>
        <w:t xml:space="preserve">и презиме </w:t>
      </w:r>
      <w:r>
        <w:rPr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школску годину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ентар: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;Times New Roman"/>
      <w:b w:val="false"/>
      <w:bCs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/>
      <w:sz w:val="20"/>
      <w:szCs w:val="16"/>
    </w:rPr>
  </w:style>
  <w:style w:type="character" w:styleId="WW8Num21z1">
    <w:name w:val="WW8Num2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;Times New Roman"/>
      <w:sz w:val="2"/>
      <w:lang w:val="fr-F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HeaderChar">
    <w:name w:val="Header Char"/>
    <w:qFormat/>
    <w:rPr>
      <w:rFonts w:cs="Times New Roman;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;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cs="Times New Roman;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;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Nlmstringname">
    <w:name w:val="nlm_string-nam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dl.ethernet.edu.et/bitstream/123456789/38424/1/John Dickenson.pdf" TargetMode="External"/><Relationship Id="rId4" Type="http://schemas.openxmlformats.org/officeDocument/2006/relationships/hyperlink" Target="https://rlmc.edu.pk/themes/images/gallery/library/books/Pharmacology/A._Atinson,_et_al._Principles_of_Clinical_Pharmacology_200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27:00Z</dcterms:created>
  <dc:creator>Nebojsa</dc:creator>
  <dc:description/>
  <cp:keywords/>
  <dc:language>en-US</dc:language>
  <cp:lastModifiedBy>none</cp:lastModifiedBy>
  <cp:lastPrinted>2019-02-25T11:46:00Z</cp:lastPrinted>
  <dcterms:modified xsi:type="dcterms:W3CDTF">2024-10-16T21:15:00Z</dcterms:modified>
  <cp:revision>5</cp:revision>
  <dc:subject/>
  <dc:title>ИНТЕГРИСАНЕ АКАДЕМСКЕ СТУДИЈА ЗА ДОКТОРА МЕДИЦИНЕ  Школска 2007/2008</dc:title>
</cp:coreProperties>
</file>